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浙江省直单位住房公积金还贷提取按月转账业务申请表</w:t>
      </w:r>
    </w:p>
    <w:p>
      <w:pPr>
        <w:pStyle w:val="Normal"/>
        <w:numPr>
          <w:ilvl w:val="0"/>
          <w:numId w:val="0"/>
        </w:numPr>
        <w:ind w:firstLine="6300"/>
        <w:outlineLvl w:val="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NO</w:t>
      </w:r>
      <w:r>
        <w:rPr>
          <w:sz w:val="30"/>
          <w:szCs w:val="30"/>
          <w:u w:val="single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      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20"/>
        <w:gridCol w:w="1608"/>
        <w:gridCol w:w="3046"/>
        <w:gridCol w:w="426"/>
      </w:tblGrid>
      <w:tr>
        <w:trPr>
          <w:trHeight w:val="6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姓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个人客户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（小灵通）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名称</w:t>
            </w:r>
          </w:p>
        </w:tc>
        <w:tc>
          <w:tcPr>
            <w:tcW w:w="6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借款人姓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借款人个人客户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与申请人关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本人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配偶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贷款银行：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贷款种类</w:t>
            </w:r>
          </w:p>
        </w:tc>
        <w:tc>
          <w:tcPr>
            <w:tcW w:w="6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纯公积金贷款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公积金组合贷款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□商业贷款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第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一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联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中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心</w:t>
            </w:r>
          </w:p>
        </w:tc>
      </w:tr>
      <w:tr>
        <w:trPr>
          <w:trHeight w:val="465" w:hRule="atLeast"/>
        </w:trPr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积金贷款合同号：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业贷款合同号：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8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购房地址：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8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户银行：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8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借款人账号：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8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账号：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16" w:hRule="atLeast"/>
        </w:trPr>
        <w:tc>
          <w:tcPr>
            <w:tcW w:w="8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本人已阅知还贷提取按月转账业务规则，保证以上所填内容及提供的证明资料是真实的、准确的。并承诺遵守省直住房公积金管理中心与之相关的操作规定，如住房公积金还贷提取的政策发生变化，愿按新的政策执行。本人作为</w:t>
            </w:r>
            <w:r>
              <w:rPr>
                <w:rFonts w:ascii="宋体;SimSun" w:hAnsi="宋体;SimSun" w:cs="宋体;SimSun"/>
                <w:szCs w:val="21"/>
              </w:rPr>
              <w:t>申请人</w:t>
            </w:r>
            <w:r>
              <w:rPr/>
              <w:t>已经特别注意到“</w:t>
            </w:r>
            <w:r>
              <w:rPr>
                <w:rFonts w:ascii="宋体;SimSun" w:hAnsi="宋体;SimSun" w:cs="宋体;SimSun"/>
                <w:szCs w:val="21"/>
              </w:rPr>
              <w:t>住房公积金按月转账业务仅为公积金提取方式之一，并非代为还贷方式，申请人每月仍应自行在还款日前准备足够还款资金，否则应自行承担由于还款违约而引起的全部经济与法律责任。”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请抄录：“本人已知悉上述内容并保证予以遵守。”</w:t>
            </w:r>
            <w:r>
              <w:rPr/>
              <w:t xml:space="preserve">__________________________________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人（签章）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单位意见（公章）：</w:t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9" w:hRule="atLeast"/>
        </w:trPr>
        <w:tc>
          <w:tcPr>
            <w:tcW w:w="8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银行经办人（签章）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银行意见（业务章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ind w:firstLine="14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浙江省直单位住房公积金还贷提取按月转账业务申请表</w:t>
      </w:r>
    </w:p>
    <w:p>
      <w:pPr>
        <w:pStyle w:val="Normal"/>
        <w:numPr>
          <w:ilvl w:val="0"/>
          <w:numId w:val="0"/>
        </w:numPr>
        <w:ind w:firstLine="6300"/>
        <w:outlineLvl w:val="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NO</w:t>
      </w:r>
      <w:r>
        <w:rPr>
          <w:sz w:val="30"/>
          <w:szCs w:val="30"/>
          <w:u w:val="single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      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20"/>
        <w:gridCol w:w="1608"/>
        <w:gridCol w:w="3046"/>
        <w:gridCol w:w="426"/>
      </w:tblGrid>
      <w:tr>
        <w:trPr>
          <w:trHeight w:val="6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姓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个人客户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（小灵通）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名称</w:t>
            </w:r>
          </w:p>
        </w:tc>
        <w:tc>
          <w:tcPr>
            <w:tcW w:w="6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借款人姓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借款人个人客户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与申请人关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本人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配偶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贷款银行：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贷款种类</w:t>
            </w:r>
          </w:p>
        </w:tc>
        <w:tc>
          <w:tcPr>
            <w:tcW w:w="6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纯公积金贷款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公积金组合贷款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□商业贷款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第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二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联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银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行</w:t>
            </w:r>
          </w:p>
        </w:tc>
      </w:tr>
      <w:tr>
        <w:trPr>
          <w:trHeight w:val="465" w:hRule="atLeast"/>
        </w:trPr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积金贷款合同号：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业贷款合同号：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8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购房地址：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8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户银行：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8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借款人账号：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8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账号：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16" w:hRule="atLeast"/>
        </w:trPr>
        <w:tc>
          <w:tcPr>
            <w:tcW w:w="8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本人已阅知还贷提取按月转账业务规则，保证以上所填内容及提供的证明资料是真实的、准确的。并承诺遵守省直住房公积金管理中心与之相关的操作规定，如住房公积金还贷提取的政策发生变化，愿按新的政策执行。本人作为</w:t>
            </w:r>
            <w:r>
              <w:rPr>
                <w:rFonts w:ascii="宋体;SimSun" w:hAnsi="宋体;SimSun" w:cs="宋体;SimSun"/>
                <w:szCs w:val="21"/>
              </w:rPr>
              <w:t>申请人</w:t>
            </w:r>
            <w:r>
              <w:rPr/>
              <w:t>已经特别注意到“</w:t>
            </w:r>
            <w:r>
              <w:rPr>
                <w:rFonts w:ascii="宋体;SimSun" w:hAnsi="宋体;SimSun" w:cs="宋体;SimSun"/>
                <w:szCs w:val="21"/>
              </w:rPr>
              <w:t>住房公积金按月转账业务仅为公积金提取方式之一，并非代为还贷方式，申请人每月仍应自行在还款日前准备足够还款资金，否则应自行承担由于还款违约而引起的全部经济与法律责任。”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请抄录：“本人已知悉上述内容并保证予以遵守。”</w:t>
            </w:r>
            <w:r>
              <w:rPr/>
              <w:t xml:space="preserve">__________________________________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人（签章）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单位意见（公章）：</w:t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9" w:hRule="atLeast"/>
        </w:trPr>
        <w:tc>
          <w:tcPr>
            <w:tcW w:w="8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银行经办人（签章）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银行意见（业务章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ind w:firstLine="14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浙江省直单位住房公积金还贷提取按月转账业务申请表</w:t>
      </w:r>
    </w:p>
    <w:p>
      <w:pPr>
        <w:pStyle w:val="Normal"/>
        <w:numPr>
          <w:ilvl w:val="0"/>
          <w:numId w:val="0"/>
        </w:numPr>
        <w:ind w:firstLine="6300"/>
        <w:outlineLvl w:val="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NO</w:t>
      </w:r>
      <w:r>
        <w:rPr>
          <w:sz w:val="30"/>
          <w:szCs w:val="30"/>
          <w:u w:val="single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      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20"/>
        <w:gridCol w:w="1608"/>
        <w:gridCol w:w="3046"/>
        <w:gridCol w:w="426"/>
      </w:tblGrid>
      <w:tr>
        <w:trPr>
          <w:trHeight w:val="6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姓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个人客户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（小灵通）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名称</w:t>
            </w:r>
          </w:p>
        </w:tc>
        <w:tc>
          <w:tcPr>
            <w:tcW w:w="6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借款人姓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借款人个人客户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与申请人关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本人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配偶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贷款银行：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贷款种类</w:t>
            </w:r>
          </w:p>
        </w:tc>
        <w:tc>
          <w:tcPr>
            <w:tcW w:w="6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纯公积金贷款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公积金组合贷款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□商业贷款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第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联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申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请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人</w:t>
            </w:r>
          </w:p>
        </w:tc>
      </w:tr>
      <w:tr>
        <w:trPr>
          <w:trHeight w:val="465" w:hRule="atLeast"/>
        </w:trPr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积金贷款合同号：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业贷款合同号：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8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购房地址：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8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户银行：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8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借款人账号：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8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账号：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16" w:hRule="atLeast"/>
        </w:trPr>
        <w:tc>
          <w:tcPr>
            <w:tcW w:w="8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本人已阅知还贷提取按月转账业务规则，保证以上所填内容及提供的证明资料是真实的、准确的。并承诺遵守省直住房公积金管理中心与之相关的操作规定，如住房公积金还贷提取的政策发生变化，愿按新的政策执行。本人作为</w:t>
            </w:r>
            <w:r>
              <w:rPr>
                <w:rFonts w:ascii="宋体;SimSun" w:hAnsi="宋体;SimSun" w:cs="宋体;SimSun"/>
                <w:szCs w:val="21"/>
              </w:rPr>
              <w:t>申请人</w:t>
            </w:r>
            <w:r>
              <w:rPr/>
              <w:t>已经特别注意到“</w:t>
            </w:r>
            <w:r>
              <w:rPr>
                <w:rFonts w:ascii="宋体;SimSun" w:hAnsi="宋体;SimSun" w:cs="宋体;SimSun"/>
                <w:szCs w:val="21"/>
              </w:rPr>
              <w:t>住房公积金按月转账业务仅为公积金提取方式之一，并非代为还贷方式，申请人每月仍应自行在还款日前准备足够还款资金，否则应自行承担由于还款违约而引起的全部经济与法律责任。”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请抄录：“本人已知悉上述内容并保证予以遵守。”</w:t>
            </w:r>
            <w:r>
              <w:rPr/>
              <w:t xml:space="preserve">__________________________________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人（签章）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单位意见（公章）：</w:t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9" w:hRule="atLeast"/>
        </w:trPr>
        <w:tc>
          <w:tcPr>
            <w:tcW w:w="8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银行经办人（签章）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银行意见（业务章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ind w:firstLine="14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1:29:00Z</dcterms:created>
  <dc:creator>dell</dc:creator>
  <dc:description/>
  <cp:keywords/>
  <dc:language>en-US</dc:language>
  <cp:lastModifiedBy>Tong, Liuxia</cp:lastModifiedBy>
  <cp:lastPrinted>2015-04-15T14:25:00Z</cp:lastPrinted>
  <dcterms:modified xsi:type="dcterms:W3CDTF">2015-04-15T06:25:00Z</dcterms:modified>
  <cp:revision>9</cp:revision>
  <dc:subject/>
  <dc:title/>
</cp:coreProperties>
</file>