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1054" w:hanging="0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外企德科人力资源服务有限公司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730</w:t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第一联  省直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第一联  省直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、女性年满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       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银联卡转账</w:t>
            </w:r>
            <w:r>
              <w:rPr>
                <w:rFonts w:ascii="宋体;SimSun" w:hAnsi="宋体;SimSun" w:cs="宋体;SimSun"/>
                <w:szCs w:val="21"/>
              </w:rPr>
              <w:t xml:space="preserve">  □      存单提取  □      其他转账  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币（大写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借贷合同    □银行还款凭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此表中“资金性质”栏只可选择一种资金，提取多种资金须分别填表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个人银联卡转账支取业务，须提供支取人身份证原件与本人银联卡。</w:t>
      </w:r>
      <w:r>
        <w:br w:type="page"/>
      </w:r>
    </w:p>
    <w:p>
      <w:pPr>
        <w:pStyle w:val="Normal"/>
        <w:spacing w:before="312" w:after="312"/>
        <w:ind w:right="-1054" w:hanging="0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外企德科人力资源服务有限公司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730</w:t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联  省直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联  省直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、女性年满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       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银联卡转账</w:t>
            </w:r>
            <w:r>
              <w:rPr>
                <w:rFonts w:ascii="宋体;SimSun" w:hAnsi="宋体;SimSun" w:cs="宋体;SimSun"/>
                <w:szCs w:val="21"/>
              </w:rPr>
              <w:t xml:space="preserve">  □      存单提取  □      其他转账  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币（大写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借贷合同    □银行还款凭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此表中“资金性质”栏只可选择一种资金，提取多种资金须分别填表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个人银联卡转账支取业务，须提供支取人身份证原件与本人银联卡。</w:t>
      </w:r>
      <w:r>
        <w:br w:type="page"/>
      </w:r>
    </w:p>
    <w:p>
      <w:pPr>
        <w:pStyle w:val="Normal"/>
        <w:spacing w:before="312" w:after="312"/>
        <w:ind w:right="-1054" w:hanging="0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外企德科人力资源服务有限公司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730</w:t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联  省直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联  省直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、女性年满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       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银联卡转账</w:t>
            </w:r>
            <w:r>
              <w:rPr>
                <w:rFonts w:ascii="宋体;SimSun" w:hAnsi="宋体;SimSun" w:cs="宋体;SimSun"/>
                <w:szCs w:val="21"/>
              </w:rPr>
              <w:t xml:space="preserve">  □      存单提取  □      其他转账  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币（大写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借贷合同    □银行还款凭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此表中“资金性质”栏只可选择一种资金，提取多种资金须分别填表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办理个人银联卡转账支取业务，须提供支取人身份证原件与本人银联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dell</dc:creator>
  <dc:description/>
  <cp:keywords/>
  <dc:language>en-US</dc:language>
  <cp:lastModifiedBy>Tong, Liuxia</cp:lastModifiedBy>
  <cp:lastPrinted>2015-04-15T14:26:00Z</cp:lastPrinted>
  <dcterms:modified xsi:type="dcterms:W3CDTF">2015-04-15T06:26:00Z</dcterms:modified>
  <cp:revision>5</cp:revision>
  <dc:subject/>
  <dc:title>浙江省省直单位住房公积金支取申请书（审批表）</dc:title>
</cp:coreProperties>
</file>